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58140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  <w:gridCol w:w="3937"/>
                              <w:gridCol w:w="3937"/>
                              <w:gridCol w:w="3606"/>
                            </w:tblGrid>
                            <w:tr>
                              <w:trPr>
                                <w:trHeight w:val="516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hut the Bo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  <w:t>1 2 3 4 5 6 7 8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ll two dice, add their sco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oss off one way of making the tot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tinue until either all the numbers are crossed off or until you cannot cross any off any numb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Whatever numbers are still left – add together to make a penalty scor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winner is the person with the lowest penalty sco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.g. roll 3 and 5 – makes 8, cross off 1 and 7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xtend – what if…?)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dition Bi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eate or make a bingo card with numbers 2-12. (Repeats are allo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ll two dice, add their tot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that number is on your bingo card, cross it of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nner is the first person to get a line of three numbe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r you can play until ALL numbers have been crossed of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nds to 10 Bi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reate or make a bingo card with numbers 1-9. (Repeats are allo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urn over a digit car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you have the bond to 10, cross it of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nner is the first person to get a line of three numbe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r you can play until ALL numbers have been crossed of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xtend – ‘doubling’ bingo / ‘halving’ bingo)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ds v T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10 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‘ball’ starts on the number 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im: One player is adding and trying to reach 10 (or beyond), the other is taking away and trying to get 0 or (beyond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ll one dice, move that many spac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a goal is scored the ball is returned to the number 5 and play contin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lay for 2 minutes, who scores the most goals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xtend the line 0-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n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se playing cards or digit car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Each player takes turns to turn over a card onto a pile in front of the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one pile per play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f the cards match the first player to call SNAP wins all the car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n sn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 abov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the cards showing add to 10 call TENSNAP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xtend - 3 players)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yscrap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er 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yer 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ake it in turns to roll one dice, colour in that many squares in one colum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towers the dice score must be the exact number required to make 10 (you have to roll ‘2’ or ‘1’ to continue an 8 tower, you cannot roll ‘4’ and colour in 2 in one tower and 2 in anoth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winner is the first player to get 5 complete skyscrap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ughts and Cros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ne player marks ‘O’, the other ‘X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im: to create a complete line of three O’s or X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(Extend onto a 4 x 4 grid, any line of 3 gives one point, continue until the grid is full. The most points wins) 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ake it in turns to turn over any 2 cards, if the cards match in value they are claimed as a pair and that player has another tur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f they are not a pair, return the cards face down to their posi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ay continues until all cards have been claim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irs to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 above… (need digit cards 1-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irs are numbers that add together to make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Extend – any tot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28.2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  <w:gridCol w:w="3937"/>
                        <w:gridCol w:w="3937"/>
                        <w:gridCol w:w="3606"/>
                      </w:tblGrid>
                      <w:tr>
                        <w:trPr>
                          <w:trHeight w:val="516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hut th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1 2 3 4 5 6 7 8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oll two dice, add their sco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oss off one way of making the to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tinue until either all the numbers are crossed off or until you cannot cross any off any numb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hatever numbers are still left – add together to make a penalty scor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winner is the person with the lowest penalty sc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.g. roll 3 and 5 – makes 8, cross off 1 and 7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xtend – what if…?)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ddition 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49.5pt;margin-top:17.15pt;width:87pt;height:87pt" coordorigin="990,343" coordsize="1740,174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99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5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570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9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57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50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9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5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570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eate or make a bingo card with numbers 2-12. (Repeats are allo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oll two dice, add their to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that number is on your bingo card, cross it o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nner is the first person to get a line of three numb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r you can play until ALL numbers have been crossed o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onds to 10 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51.45pt;margin-top:17.15pt;width:87pt;height:87pt" coordorigin="1029,343" coordsize="1740,1740">
                                  <v:shape id="shape_0" fillcolor="white" stroked="t" o:allowincell="t" style="position:absolute;left:102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34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2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92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2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18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609;top:1503;width:579;height:5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reate or make a bingo card with numbers 1-9. (Repeats are allo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urn over a digit car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you have the bond to 10, cross it o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nner is the first person to get a line of three numb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r you can play until ALL numbers have been crossed o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xtend – ‘doubling’ bingo / ‘halving’ bingo)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dds v T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-10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‘ball’ starts on the number 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im: One player is adding and trying to reach 10 (or beyond), the other is taking away and trying to get 0 or (beyond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oll one dice, move that many spa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a goal is scored the ball is returned to the number 5 and play continu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ay for 2 minutes, who scores the most goal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xtend the line 0-20)</w:t>
                            </w:r>
                          </w:p>
                        </w:tc>
                      </w:tr>
                      <w:tr>
                        <w:trPr>
                          <w:trHeight w:val="555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n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se playing cards or digit ca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ach player takes turns to turn over a card onto a pile in front of the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one pile per play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f the cards match the first player to call SNAP wins all the car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n sn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 abov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the cards showing add to 10 call TENSNA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xtend - 3 players)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kyscra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29.25pt;margin-top:5.8pt;width:120.9pt;height:108.5pt" coordorigin="585,116" coordsize="2418,2170">
                                  <v:group id="shape_0" style="position:absolute;left:585;top:116;width:2418;height:1085">
                                    <v:group id="shape_0" style="position:absolute;left:585;top:116;width:2418;height:217">
                                      <v:group id="shape_0" style="position:absolute;left:585;top:116;width:894;height:217">
                                        <v:rect id="shape_0" fillcolor="white" stroked="t" o:allowincell="t" style="position:absolute;left:585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116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116;width:894;height:217">
                                        <v:rect id="shape_0" fillcolor="white" stroked="t" o:allowincell="t" style="position:absolute;left:2109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116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116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333;width:2418;height:217">
                                      <v:group id="shape_0" style="position:absolute;left:585;top:333;width:894;height:217">
                                        <v:rect id="shape_0" fillcolor="white" stroked="t" o:allowincell="t" style="position:absolute;left:585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333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333;width:894;height:217">
                                        <v:rect id="shape_0" fillcolor="white" stroked="t" o:allowincell="t" style="position:absolute;left:2109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333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333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550;width:2418;height:217">
                                      <v:group id="shape_0" style="position:absolute;left:585;top:550;width:894;height:217">
                                        <v:rect id="shape_0" fillcolor="white" stroked="t" o:allowincell="t" style="position:absolute;left:585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550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550;width:894;height:217">
                                        <v:rect id="shape_0" fillcolor="white" stroked="t" o:allowincell="t" style="position:absolute;left:2109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550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550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767;width:2418;height:217">
                                      <v:group id="shape_0" style="position:absolute;left:585;top:767;width:894;height:217">
                                        <v:rect id="shape_0" fillcolor="white" stroked="t" o:allowincell="t" style="position:absolute;left:585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767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767;width:894;height:217">
                                        <v:rect id="shape_0" fillcolor="white" stroked="t" o:allowincell="t" style="position:absolute;left:2109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767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767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984;width:2418;height:217">
                                      <v:group id="shape_0" style="position:absolute;left:585;top:984;width:894;height:217">
                                        <v:rect id="shape_0" fillcolor="white" stroked="t" o:allowincell="t" style="position:absolute;left:585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984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984;width:894;height:217">
                                        <v:rect id="shape_0" fillcolor="white" stroked="t" o:allowincell="t" style="position:absolute;left:2109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984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984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585;top:1201;width:2418;height:1085">
                                    <v:group id="shape_0" style="position:absolute;left:585;top:1201;width:2418;height:217">
                                      <v:group id="shape_0" style="position:absolute;left:585;top:1201;width:894;height:217">
                                        <v:rect id="shape_0" fillcolor="white" stroked="t" o:allowincell="t" style="position:absolute;left:585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1201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1201;width:894;height:217">
                                        <v:rect id="shape_0" fillcolor="white" stroked="t" o:allowincell="t" style="position:absolute;left:2109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1201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1201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1418;width:2418;height:217">
                                      <v:group id="shape_0" style="position:absolute;left:585;top:1418;width:894;height:217">
                                        <v:rect id="shape_0" fillcolor="white" stroked="t" o:allowincell="t" style="position:absolute;left:585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1418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1418;width:894;height:217">
                                        <v:rect id="shape_0" fillcolor="white" stroked="t" o:allowincell="t" style="position:absolute;left:2109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1418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1418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1635;width:2418;height:217">
                                      <v:group id="shape_0" style="position:absolute;left:585;top:1635;width:894;height:217">
                                        <v:rect id="shape_0" fillcolor="white" stroked="t" o:allowincell="t" style="position:absolute;left:585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1635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1635;width:894;height:217">
                                        <v:rect id="shape_0" fillcolor="white" stroked="t" o:allowincell="t" style="position:absolute;left:2109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1635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1635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1852;width:2418;height:217">
                                      <v:group id="shape_0" style="position:absolute;left:585;top:1852;width:894;height:217">
                                        <v:rect id="shape_0" fillcolor="white" stroked="t" o:allowincell="t" style="position:absolute;left:585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1852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1852;width:894;height:217">
                                        <v:rect id="shape_0" fillcolor="white" stroked="t" o:allowincell="t" style="position:absolute;left:2109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1852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1852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  <v:group id="shape_0" style="position:absolute;left:585;top:2069;width:2418;height:217">
                                      <v:group id="shape_0" style="position:absolute;left:585;top:2069;width:894;height:217">
                                        <v:rect id="shape_0" fillcolor="white" stroked="t" o:allowincell="t" style="position:absolute;left:585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65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133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13;top:2069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953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group id="shape_0" style="position:absolute;left:2109;top:2069;width:894;height:217">
                                        <v:rect id="shape_0" fillcolor="white" stroked="t" o:allowincell="t" style="position:absolute;left:2109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289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657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837;top:2069;width:165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2477;top:2069;width:179;height:2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layer 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layer 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ake it in turns to roll one dice, colour in that many squares in one colum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omple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wers the dice score must be the exact number required to make 10 (you have to roll ‘2’ or ‘1’ to continue an 8 tower, you cannot roll ‘4’ and colour in 2 in one tower and 2 in anoth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winner is the first player to get 5 complete skyscra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100.45pt,41.05pt" to="100.45pt,11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pt,85.15pt" to="129.95pt,8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oughts and Cro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80.45pt,16.25pt" to="80.45pt,8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59pt,16.05pt" to="129.95pt,1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ne player marks ‘O’, the other ‘X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im: to create a complete line of three O’s or X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Extend onto a 4 x 4 grid, any line of 3 gives one point, continue until the grid is full. The most points wins) 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6.75pt;margin-top:13.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61.55pt;margin-top:13.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143pt;margin-top:2.6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89.55pt;margin-top:13.8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21.4pt;margin-top:2.8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75.55pt;margin-top:9.7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43.55pt;margin-top:4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35.8pt;margin-top:3.3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silver" stroked="t" o:allowincell="t" style="position:absolute;margin-left:102.4pt;margin-top:0.6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57.95pt;margin-top:6.35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silver" stroked="t" o:allowincell="t" style="position:absolute;margin-left:17.15pt;margin-top:0.6pt;width:13.95pt;height:19.95pt;mso-wrap-style:none;v-text-anchor:middle">
                                  <v:fill o:detectmouseclick="t" type="solid" color2="#3f3f3f"/>
                                  <v:stroke color="silver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ake it in turns to turn over any 2 cards, if the cards match in value they are claimed as a pair and that player has another tur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f they are not a pair, return the cards face down to their posi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ay continues until all cards have been claim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airs to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 above… (need digit cards 1-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irs are numbers that add together to make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Extend – any tot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41275</wp:posOffset>
                </wp:positionV>
                <wp:extent cx="2009775" cy="4419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 1 2 3 4 5 6 7 8 9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4.8pt;mso-wrap-distance-left:9.05pt;mso-wrap-distance-right:9.05pt;mso-wrap-distance-top:0pt;mso-wrap-distance-bottom:0pt;margin-top:3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 1 2 3 4 5 6 7 8 9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243205</wp:posOffset>
                </wp:positionV>
                <wp:extent cx="516890" cy="453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5.7pt;mso-wrap-distance-left:9.05pt;mso-wrap-distance-right:9.05pt;mso-wrap-distance-top:0pt;mso-wrap-distance-bottom:0pt;margin-top:19.1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243205</wp:posOffset>
                </wp:positionV>
                <wp:extent cx="516890" cy="453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5.7pt;mso-wrap-distance-left:9.05pt;mso-wrap-distance-right:9.05pt;mso-wrap-distance-top:0pt;mso-wrap-distance-bottom:0pt;margin-top:19.1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17805</wp:posOffset>
                </wp:positionV>
                <wp:extent cx="1104900" cy="1104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7.15pt;width:87pt;height:87pt" coordorigin="990,343" coordsize="1740,1740">
                <v:shape id="shape_0" fillcolor="white" stroked="t" o:allowincell="t" style="position:absolute;left:99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5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570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9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57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50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99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5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570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217805</wp:posOffset>
                </wp:positionV>
                <wp:extent cx="1104900" cy="1104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36828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736560"/>
                            <a:ext cx="368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7.15pt;width:87pt;height:87pt" coordorigin="1029,343" coordsize="1740,1740">
                <v:shape id="shape_0" fillcolor="white" stroked="t" o:allowincell="t" style="position:absolute;left:102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34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2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92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02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18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609;top:1503;width:5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73660</wp:posOffset>
                </wp:positionV>
                <wp:extent cx="1535430" cy="1377950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378080"/>
                          <a:chOff x="0" y="0"/>
                          <a:chExt cx="153540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540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88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576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328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116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153540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88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540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328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1160"/>
                              <a:ext cx="153540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0"/>
                                <a:ext cx="5677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0"/>
                                  <a:ext cx="105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144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.8pt;width:120.9pt;height:108.5pt" coordorigin="585,116" coordsize="2418,2170">
                <v:group id="shape_0" style="position:absolute;left:585;top:116;width:2418;height:1085">
                  <v:group id="shape_0" style="position:absolute;left:585;top:116;width:2418;height:217">
                    <v:group id="shape_0" style="position:absolute;left:585;top:116;width:894;height:217">
                      <v:rect id="shape_0" fillcolor="white" stroked="t" o:allowincell="t" style="position:absolute;left:585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116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116;width:894;height:217">
                      <v:rect id="shape_0" fillcolor="white" stroked="t" o:allowincell="t" style="position:absolute;left:2109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116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116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333;width:2418;height:217">
                    <v:group id="shape_0" style="position:absolute;left:585;top:333;width:894;height:217">
                      <v:rect id="shape_0" fillcolor="white" stroked="t" o:allowincell="t" style="position:absolute;left:585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333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333;width:894;height:217">
                      <v:rect id="shape_0" fillcolor="white" stroked="t" o:allowincell="t" style="position:absolute;left:2109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333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333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550;width:2418;height:217">
                    <v:group id="shape_0" style="position:absolute;left:585;top:550;width:894;height:217">
                      <v:rect id="shape_0" fillcolor="white" stroked="t" o:allowincell="t" style="position:absolute;left:585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550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550;width:894;height:217">
                      <v:rect id="shape_0" fillcolor="white" stroked="t" o:allowincell="t" style="position:absolute;left:2109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550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550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767;width:2418;height:217">
                    <v:group id="shape_0" style="position:absolute;left:585;top:767;width:894;height:217">
                      <v:rect id="shape_0" fillcolor="white" stroked="t" o:allowincell="t" style="position:absolute;left:585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767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767;width:894;height:217">
                      <v:rect id="shape_0" fillcolor="white" stroked="t" o:allowincell="t" style="position:absolute;left:2109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767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767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984;width:2418;height:217">
                    <v:group id="shape_0" style="position:absolute;left:585;top:984;width:894;height:217">
                      <v:rect id="shape_0" fillcolor="white" stroked="t" o:allowincell="t" style="position:absolute;left:585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984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984;width:894;height:217">
                      <v:rect id="shape_0" fillcolor="white" stroked="t" o:allowincell="t" style="position:absolute;left:2109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984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984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85;top:1201;width:2418;height:1085">
                  <v:group id="shape_0" style="position:absolute;left:585;top:1201;width:2418;height:217">
                    <v:group id="shape_0" style="position:absolute;left:585;top:1201;width:894;height:217">
                      <v:rect id="shape_0" fillcolor="white" stroked="t" o:allowincell="t" style="position:absolute;left:585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1201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1201;width:894;height:217">
                      <v:rect id="shape_0" fillcolor="white" stroked="t" o:allowincell="t" style="position:absolute;left:2109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1201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1201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1418;width:2418;height:217">
                    <v:group id="shape_0" style="position:absolute;left:585;top:1418;width:894;height:217">
                      <v:rect id="shape_0" fillcolor="white" stroked="t" o:allowincell="t" style="position:absolute;left:585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1418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1418;width:894;height:217">
                      <v:rect id="shape_0" fillcolor="white" stroked="t" o:allowincell="t" style="position:absolute;left:2109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1418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1418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1635;width:2418;height:217">
                    <v:group id="shape_0" style="position:absolute;left:585;top:1635;width:894;height:217">
                      <v:rect id="shape_0" fillcolor="white" stroked="t" o:allowincell="t" style="position:absolute;left:585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1635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1635;width:894;height:217">
                      <v:rect id="shape_0" fillcolor="white" stroked="t" o:allowincell="t" style="position:absolute;left:2109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1635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1635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1852;width:2418;height:217">
                    <v:group id="shape_0" style="position:absolute;left:585;top:1852;width:894;height:217">
                      <v:rect id="shape_0" fillcolor="white" stroked="t" o:allowincell="t" style="position:absolute;left:585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1852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1852;width:894;height:217">
                      <v:rect id="shape_0" fillcolor="white" stroked="t" o:allowincell="t" style="position:absolute;left:2109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1852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1852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;top:2069;width:2418;height:217">
                    <v:group id="shape_0" style="position:absolute;left:585;top:2069;width:894;height:217">
                      <v:rect id="shape_0" fillcolor="white" stroked="t" o:allowincell="t" style="position:absolute;left:585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5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3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3;top:2069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9;top:2069;width:894;height:217">
                      <v:rect id="shape_0" fillcolor="white" stroked="t" o:allowincell="t" style="position:absolute;left:2109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89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7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37;top:2069;width:165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2069;width:17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75715</wp:posOffset>
                </wp:positionH>
                <wp:positionV relativeFrom="paragraph">
                  <wp:posOffset>521335</wp:posOffset>
                </wp:positionV>
                <wp:extent cx="0" cy="929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41.05pt" to="100.45pt,11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1081405</wp:posOffset>
                </wp:positionV>
                <wp:extent cx="90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85.15pt" to="129.95pt,8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21715</wp:posOffset>
                </wp:positionH>
                <wp:positionV relativeFrom="paragraph">
                  <wp:posOffset>206375</wp:posOffset>
                </wp:positionV>
                <wp:extent cx="0" cy="929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25pt" to="80.45pt,8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49300</wp:posOffset>
                </wp:positionH>
                <wp:positionV relativeFrom="paragraph">
                  <wp:posOffset>203835</wp:posOffset>
                </wp:positionV>
                <wp:extent cx="90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6.05pt" to="129.95pt,1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171450</wp:posOffset>
                </wp:positionV>
                <wp:extent cx="177800" cy="254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6.75pt;margin-top:13.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81685</wp:posOffset>
                </wp:positionH>
                <wp:positionV relativeFrom="paragraph">
                  <wp:posOffset>171450</wp:posOffset>
                </wp:positionV>
                <wp:extent cx="177800" cy="254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61.55pt;margin-top:13.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33655</wp:posOffset>
                </wp:positionV>
                <wp:extent cx="177800" cy="254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43pt;margin-top:2.6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175895</wp:posOffset>
                </wp:positionV>
                <wp:extent cx="177800" cy="254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89.55pt;margin-top:13.8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35560</wp:posOffset>
                </wp:positionV>
                <wp:extent cx="177800" cy="254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21.4pt;margin-top:2.8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9485</wp:posOffset>
                </wp:positionH>
                <wp:positionV relativeFrom="paragraph">
                  <wp:posOffset>123190</wp:posOffset>
                </wp:positionV>
                <wp:extent cx="177800" cy="254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75.55pt;margin-top:9.7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53085</wp:posOffset>
                </wp:positionH>
                <wp:positionV relativeFrom="paragraph">
                  <wp:posOffset>50800</wp:posOffset>
                </wp:positionV>
                <wp:extent cx="177800" cy="254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43.55pt;margin-top:4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42545</wp:posOffset>
                </wp:positionV>
                <wp:extent cx="177800" cy="254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35.8pt;margin-top:3.3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7620</wp:posOffset>
                </wp:positionV>
                <wp:extent cx="177800" cy="254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02.4pt;margin-top:0.6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35965</wp:posOffset>
                </wp:positionH>
                <wp:positionV relativeFrom="paragraph">
                  <wp:posOffset>80645</wp:posOffset>
                </wp:positionV>
                <wp:extent cx="177800" cy="254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57.95pt;margin-top:6.35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7620</wp:posOffset>
                </wp:positionV>
                <wp:extent cx="177800" cy="25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t" style="position:absolute;margin-left:17.15pt;margin-top:0.6pt;width:13.95pt;height:1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6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2"/>
        <w:gridCol w:w="1162"/>
      </w:tblGrid>
      <w:tr>
        <w:trPr>
          <w:trHeight w:val="991" w:hRule="atLeast"/>
        </w:trPr>
        <w:tc>
          <w:tcPr>
            <w:tcW w:w="11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11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16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16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1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2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3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4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5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6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7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0</w:t>
            </w:r>
          </w:p>
        </w:tc>
      </w:tr>
      <w:tr>
        <w:trPr>
          <w:trHeight w:val="991" w:hRule="atLeast"/>
        </w:trPr>
        <w:tc>
          <w:tcPr>
            <w:tcW w:w="11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8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0</w:t>
            </w:r>
          </w:p>
        </w:tc>
      </w:tr>
      <w:tr>
        <w:trPr>
          <w:trHeight w:val="1042" w:hRule="atLeast"/>
        </w:trPr>
        <w:tc>
          <w:tcPr>
            <w:tcW w:w="116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1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2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3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4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5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6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7</w:t>
            </w:r>
          </w:p>
        </w:tc>
        <w:tc>
          <w:tcPr>
            <w:tcW w:w="11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8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52"/>
                <w:szCs w:val="52"/>
                <w:lang w:val="en-US" w:eastAsia="en-US"/>
              </w:rPr>
            </w:pPr>
            <w:r>
              <w:rPr>
                <w:rFonts w:cs="Tahoma" w:ascii="Tahoma" w:hAnsi="Tahoma"/>
                <w:bCs/>
                <w:sz w:val="52"/>
                <w:szCs w:val="52"/>
                <w:lang w:val="en-US" w:eastAsia="en-US"/>
              </w:rPr>
              <w:t>99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bCs/>
                <w:sz w:val="48"/>
                <w:szCs w:val="48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675880</wp:posOffset>
                </wp:positionH>
                <wp:positionV relativeFrom="paragraph">
                  <wp:posOffset>-6585585</wp:posOffset>
                </wp:positionV>
                <wp:extent cx="2639695" cy="6617335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61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undred Square Ga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nd th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 1 says a number from the grid. Player has to find i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tur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de th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 1 covers a number. Player 2 has to work out what that number is. Can they find lots of different ways to work it ou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tur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ll me abou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 1 chooses a number. Player 2 has to tell them 3 things about that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tur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v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 1 chooses a secret number. They have to create a set of instructions for Player 2 to travel around the grid, starting at 1 and finishing on their secret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unt on 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 1 chooses a number from the top row. Player 2 then has to count on in tens from that number to the bottom row, then back from the bottom row to the starting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f they make a mistake, they have to repeat the correct number 10 times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521.05pt;mso-wrap-distance-left:9.05pt;mso-wrap-distance-right:9.05pt;mso-wrap-distance-top:3.6pt;mso-wrap-distance-bottom:3.6pt;margin-top:-518.55pt;mso-position-vertical-relative:text;margin-left:6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undred Square Ga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nd th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er 1 says a number from the grid. Player has to find i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tur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de th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er 1 covers a number. Player 2 has to work out what that number is. Can they find lots of different ways to work it ou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tur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ll me abou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er 1 chooses a number. Player 2 has to tell them 3 things about that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tur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v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er 1 chooses a secret number. They have to create a set of instructions for Player 2 to travel around the grid, starting at 1 and finishing on their secret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unt on 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er 1 chooses a number from the top row. Player 2 then has to count on in tens from that number to the bottom row, then back from the bottom row to the starting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f they make a mistake, they have to repeat the correct number 10 times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57:00Z</dcterms:created>
  <dc:creator>OEM Preinstalled User</dc:creator>
  <dc:description/>
  <cp:keywords/>
  <dc:language>en-US</dc:language>
  <cp:lastModifiedBy>gill haysham</cp:lastModifiedBy>
  <cp:lastPrinted>2014-04-26T13:56:00Z</cp:lastPrinted>
  <dcterms:modified xsi:type="dcterms:W3CDTF">2014-10-18T11:41:00Z</dcterms:modified>
  <cp:revision>7</cp:revision>
  <dc:subject/>
  <dc:title>Shut the Box</dc:title>
</cp:coreProperties>
</file>